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ten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arion Technic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VID from the Generator, tak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the debug code in all generated modules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tN   to chang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tD   to access Debug button for debu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eck on the checkbox called   "Enable Source Debugg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av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Make from Project Menu to mak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lect Debug to run the .exe with 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the debug code in specific procedur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iew your APP in "modular" view (AltV)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contains the procedure you want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tN   to chang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tL   to select module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ghlight the module you wish to debu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eck on the checkbox "Override Debug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eck on the checkbox "Enable Source Debugg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will want include debug code for your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check the value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lect Make from Project Menu to mak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elect Debug to run the .exe with 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laVid runs in conventional memory so you will ofte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memory errors when you try to debu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debug code for only the modu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will help with this problem. Also,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VI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vid my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e Dos Extender, you will envoke CLA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uns in protected mode eliminating mo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